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9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бюджета города Кузнецка на 2016-2024 годы </w:t>
      </w:r>
    </w:p>
    <w:p>
      <w:pPr>
        <w:pStyle w:val="Normal"/>
        <w:spacing w:before="0" w:after="0"/>
        <w:jc w:val="center"/>
        <w:rPr/>
      </w:pPr>
      <w:r>
        <w:rPr/>
        <w:t xml:space="preserve">«Управление муниципальными финансами и муниципальным долгом города Кузнецка Пензенской области»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8"/>
        <w:gridCol w:w="567"/>
        <w:gridCol w:w="498"/>
        <w:gridCol w:w="571"/>
        <w:gridCol w:w="554"/>
        <w:gridCol w:w="612"/>
        <w:gridCol w:w="1025"/>
        <w:gridCol w:w="851"/>
        <w:gridCol w:w="850"/>
        <w:gridCol w:w="993"/>
        <w:gridCol w:w="851"/>
        <w:gridCol w:w="850"/>
        <w:gridCol w:w="993"/>
        <w:gridCol w:w="850"/>
        <w:gridCol w:w="851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-ние муниципаль-ной программы, подпрограм-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, соисполни-тель, подпрограм-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правление муниципаль-ными финансами и муниципаль-ным долгом города Кузнецка Пенз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–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-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правление муниципаль-ным долгом города 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ирова-ние и исполнение бюджета города Кузнецка в части привлечения заимствова-ний и погашения долговых обязательств, контроль за исполнением бюджетного законода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301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200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ирова-ние и исполнение бюджета города Кузнецка по расходам на обслужива-ние муниципаль-ного долга, контроль за исполнением бюджетного законода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-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-тель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-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-тель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1:00Z</dcterms:created>
  <dc:creator>obmen</dc:creator>
  <dc:description/>
  <cp:keywords/>
  <dc:language>en-US</dc:language>
  <cp:lastModifiedBy>Храмова Людмила Борисовна</cp:lastModifiedBy>
  <cp:lastPrinted>2018-09-17T16:32:00Z</cp:lastPrinted>
  <dcterms:modified xsi:type="dcterms:W3CDTF">2019-01-09T08:24:00Z</dcterms:modified>
  <cp:revision>6</cp:revision>
  <dc:subject/>
  <dc:title>Проект</dc:title>
</cp:coreProperties>
</file>